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>STATE OF IDAH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i/>
          <w:i/>
          <w:color w:val="00B050"/>
          <w:sz w:val="23"/>
          <w:szCs w:val="23"/>
        </w:rPr>
      </w:pPr>
      <w:r>
        <w:rPr>
          <w:rFonts w:cs="ArialMT;Times New Roman" w:ascii="ArialMT;Times New Roman" w:hAnsi="ArialMT;Times New Roman"/>
          <w:i/>
          <w:color w:val="00B050"/>
          <w:sz w:val="23"/>
          <w:szCs w:val="23"/>
        </w:rPr>
        <w:t>INSERT NAME OF YOUR AGENCY HE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>DRONE UNDERWRITING QUESTION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>1. Aircraft make and model: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2. Wingspan: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3. Range: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4. Weight: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5. Maximum Altitude: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6. Maximum Speed: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7. Use: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8. Location(s) of use: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9. Number of flights per year: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10. Duration of flights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;Times New Roman" w:ascii="ArialMT;Times New Roman" w:hAnsi="ArialMT;Times New Roman"/>
          <w:sz w:val="23"/>
          <w:szCs w:val="23"/>
        </w:rPr>
        <w:t>11. Will NOTAMS (notice to airmen) be issued and if so, please describe: Or respond per following:  No NOTAMS- the aircraft will not be used in controlled airspace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12. Describe the command control communications model (write n/a, if none):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>13. Hull value: $    (Replacement cost)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14. Describe special equipment attached, if any, with value: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15. FAA approved, (according to FAA guidelines)? 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>16. Provide FAA registration number, if applicable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  <w:t xml:space="preserve">17. Name(s) of pilots operating the drone? </w:t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MT;Times New Roman" w:hAnsi="ArialMT;Times New Roman" w:cs="ArialMT;Times New Roman"/>
          <w:sz w:val="23"/>
          <w:szCs w:val="23"/>
        </w:rPr>
      </w:pPr>
      <w:r>
        <w:rPr>
          <w:rFonts w:cs="ArialMT;Times New Roman" w:ascii="ArialMT;Times New Roman" w:hAnsi="ArialMT;Times New Roman"/>
          <w:sz w:val="23"/>
          <w:szCs w:val="23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Times New Roman"/>
    <w:charset w:val="b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2:59:00Z</dcterms:created>
  <dc:creator>Joan Compton</dc:creator>
  <dc:description/>
  <cp:keywords/>
  <dc:language>en-US</dc:language>
  <cp:lastModifiedBy>Joan Compton</cp:lastModifiedBy>
  <dcterms:modified xsi:type="dcterms:W3CDTF">2016-01-12T16:41:00Z</dcterms:modified>
  <cp:revision>3</cp:revision>
  <dc:subject/>
  <dc:title/>
</cp:coreProperties>
</file>